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894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GCSE RESULTS 2019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object w:dxaOrig="11985" w:dyaOrig="96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9.5pt;height:467.9pt" filled="f" o:ole="">
            <v:imagedata r:id="rId4" o:title=""/>
          </v:shape>
          <o:OLEObject Type="Embed" ProgID="" ShapeID="ole_rId3" DrawAspect="Content" ObjectID="_1696827434" r:id="rId3"/>
        </w:objec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9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50"/>
        <w:gridCol w:w="850"/>
        <w:gridCol w:w="709"/>
        <w:gridCol w:w="709"/>
        <w:gridCol w:w="708"/>
        <w:gridCol w:w="709"/>
        <w:gridCol w:w="709"/>
        <w:gridCol w:w="850"/>
        <w:gridCol w:w="851"/>
        <w:gridCol w:w="850"/>
        <w:gridCol w:w="1701"/>
      </w:tblGrid>
      <w:tr>
        <w:trPr>
          <w:trHeight w:val="591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ange of grade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ll Schools 2019</w:t>
            </w:r>
          </w:p>
        </w:tc>
      </w:tr>
      <w:tr>
        <w:trPr>
          <w:trHeight w:val="188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*/9/8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*-A/7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*-B/6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*-C/5/4 (Pass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2.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7.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6.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7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7.4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1.8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4.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9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9.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8.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3.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8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1.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2.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5.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8.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0.8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9.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4.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8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9.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0.4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9.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8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6.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9.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4.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9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0.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5.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3.6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8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4.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5.8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3.7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8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6.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0.8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6.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9.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20.8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67.3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851" w:right="129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24:00Z</dcterms:created>
  <dc:creator>Rugby School</dc:creator>
  <dc:description/>
  <cp:keywords/>
  <dc:language>en-US</dc:language>
  <cp:lastModifiedBy>Catherine MacDonald</cp:lastModifiedBy>
  <cp:lastPrinted>2018-09-17T12:24:00Z</cp:lastPrinted>
  <dcterms:modified xsi:type="dcterms:W3CDTF">2019-10-14T10:20:00Z</dcterms:modified>
  <cp:revision>102</cp:revision>
  <dc:subject/>
  <dc:title>RUGBY SCHOOL</dc:title>
</cp:coreProperties>
</file>