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996950" cy="1003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I/GCSE RESULTS 202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object w:dxaOrig="11985" w:dyaOrig="9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9.65pt;height:482.45pt" filled="f" o:ole="">
            <v:imagedata r:id="rId4" o:title=""/>
          </v:shape>
          <o:OLEObject Type="Embed" ProgID="" ShapeID="ole_rId3" DrawAspect="Content" ObjectID="_1411648926" r:id="rId3"/>
        </w:objec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9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50"/>
        <w:gridCol w:w="850"/>
        <w:gridCol w:w="709"/>
        <w:gridCol w:w="709"/>
        <w:gridCol w:w="708"/>
        <w:gridCol w:w="709"/>
        <w:gridCol w:w="709"/>
        <w:gridCol w:w="850"/>
        <w:gridCol w:w="851"/>
        <w:gridCol w:w="850"/>
        <w:gridCol w:w="1701"/>
      </w:tblGrid>
      <w:tr>
        <w:trPr>
          <w:trHeight w:val="59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nge of grade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ll Schools 2021</w:t>
            </w:r>
          </w:p>
        </w:tc>
      </w:tr>
      <w:tr>
        <w:trPr>
          <w:trHeight w:val="188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*/9/8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*-A/7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*-B/6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*-C/5/4 (Pas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7.7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.7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7.7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6.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5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5.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2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7.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6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7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7.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1.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4.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9.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9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8.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3.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1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2.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5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0.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9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4.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9.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0.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9.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6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9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4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9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0.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5.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3.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.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851" w:right="12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4:00Z</dcterms:created>
  <dc:creator>Rugby School</dc:creator>
  <dc:description/>
  <cp:keywords/>
  <dc:language>en-US</dc:language>
  <cp:lastModifiedBy>Catherine MacDonald</cp:lastModifiedBy>
  <cp:lastPrinted>2018-09-17T12:24:00Z</cp:lastPrinted>
  <dcterms:modified xsi:type="dcterms:W3CDTF">2021-08-12T09:38:00Z</dcterms:modified>
  <cp:revision>115</cp:revision>
  <dc:subject/>
  <dc:title>RUGBY SCHOOL</dc:title>
</cp:coreProperties>
</file>